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hadow/>
          <w:color w:val="000000"/>
          <w:szCs w:val="24"/>
        </w:rPr>
      </w:pPr>
      <w:r>
        <w:rPr>
          <w:rFonts w:cs="Helvetica" w:ascii="Helvetica" w:hAnsi="Helvetica"/>
          <w:b/>
          <w:shadow/>
          <w:color w:val="000000"/>
          <w:szCs w:val="24"/>
        </w:rPr>
        <w:t>TWO TIME ST. FRANCIS NWKL CHAMPIONS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(1976 to the Present)</w:t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Terry O’Leary(1977-78)</w:t>
        <w:tab/>
        <w:t>Mark Sherlock (1982-83)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arin Ross (1982-83)</w:t>
        <w:tab/>
        <w:t>Jeff Neel (1984-85)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Greg Neel (1985-86)</w:t>
        <w:tab/>
        <w:t>Kyle Thomas (1985-86)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Chris Lampe (1988-89)</w:t>
        <w:tab/>
        <w:t>Ryan Northrup (1988-89)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J.W. Milliken (1988-89)</w:t>
        <w:tab/>
        <w:t>Bill Gabel (1991-92)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Shannon Wilson (1992-93)</w:t>
        <w:tab/>
        <w:t>Travis Raile (1992-93)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Scott Jenkins (1992-93)</w:t>
        <w:tab/>
        <w:t>Gabe Jenkins (1994-95)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Kelly Gabel (1994-95)</w:t>
        <w:tab/>
        <w:t>Ryan Culwell (1997-98)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Kevin Brown (1998-99)</w:t>
        <w:tab/>
        <w:t>Dallas Walz (1998-99)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erek Ross (2000-01)</w:t>
        <w:tab/>
        <w:t>Trevor Richard (2001-02)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ylan Loyd (2001-02)</w:t>
        <w:tab/>
        <w:t>Brennon Wilger (2002-03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Helvetica" w:ascii="Helvetica" w:hAnsi="Helvetica"/>
          <w:color w:val="000000"/>
          <w:szCs w:val="24"/>
        </w:rPr>
        <w:tab/>
      </w:r>
      <w:r>
        <w:rPr>
          <w:rFonts w:cs="Helvetica" w:ascii="Helvetica" w:hAnsi="Helvetica"/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IF ANY OF THESE STATISTICS APPEAR INCORRECT,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SEE COACH JENKINS IMMEDIATELY</w:t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4:59:00Z</dcterms:created>
  <dc:creator>Kent Kechter</dc:creator>
  <dc:description/>
  <cp:keywords/>
  <dc:language>en-US</dc:language>
  <cp:lastModifiedBy>Kent Kechter</cp:lastModifiedBy>
  <dcterms:modified xsi:type="dcterms:W3CDTF">2006-12-17T05:03:00Z</dcterms:modified>
  <cp:revision>1</cp:revision>
  <dc:subject/>
  <dc:title>TWO TIME ST</dc:title>
</cp:coreProperties>
</file>