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hadow/>
          <w:color w:val="000000"/>
          <w:szCs w:val="24"/>
        </w:rPr>
      </w:pPr>
      <w:r>
        <w:rPr>
          <w:rFonts w:cs="Helvetica" w:ascii="Helvetica" w:hAnsi="Helvetica"/>
          <w:b/>
          <w:shadow/>
          <w:color w:val="000000"/>
          <w:szCs w:val="24"/>
        </w:rPr>
        <w:t>ST. FRANCIS JR. HIGH LEAGUE WRESTLING CHAMPIONS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(1976 to the Present)</w:t>
      </w:r>
    </w:p>
    <w:p>
      <w:pPr>
        <w:pStyle w:val="Normal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  <w:t>Year  Team   No. of              Names of Champions</w:t>
      </w:r>
    </w:p>
    <w:p>
      <w:pPr>
        <w:pStyle w:val="Normal"/>
        <w:pBdr>
          <w:bottom w:val="double" w:sz="6" w:space="1" w:color="000000"/>
        </w:pBdr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eastAsia="Helvetica" w:cs="Helvetica" w:ascii="Helvetica" w:hAnsi="Helvetica"/>
          <w:b/>
          <w:color w:val="000000"/>
          <w:szCs w:val="24"/>
        </w:rPr>
        <w:t xml:space="preserve">          </w:t>
      </w:r>
      <w:r>
        <w:rPr>
          <w:rFonts w:cs="Helvetica" w:ascii="Helvetica" w:hAnsi="Helvetica"/>
          <w:b/>
          <w:color w:val="000000"/>
          <w:szCs w:val="24"/>
        </w:rPr>
        <w:t xml:space="preserve">Place   Champs </w:t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/>
      </w:pPr>
      <w:r>
        <w:rPr>
          <w:rFonts w:cs="Helvetica" w:ascii="Helvetica" w:hAnsi="Helvetica"/>
          <w:color w:val="000000"/>
          <w:szCs w:val="24"/>
        </w:rPr>
        <w:t>1977</w:t>
        <w:tab/>
        <w:t>2</w:t>
      </w:r>
      <w:r>
        <w:rPr>
          <w:rFonts w:cs="Helvetica" w:ascii="Helvetica" w:hAnsi="Helvetica"/>
          <w:color w:val="000000"/>
          <w:szCs w:val="24"/>
          <w:vertAlign w:val="superscript"/>
        </w:rPr>
        <w:t>nd</w:t>
      </w:r>
      <w:r>
        <w:rPr>
          <w:rFonts w:cs="Helvetica" w:ascii="Helvetica" w:hAnsi="Helvetica"/>
          <w:color w:val="000000"/>
          <w:szCs w:val="24"/>
        </w:rPr>
        <w:tab/>
        <w:t>3</w:t>
        <w:tab/>
        <w:t>Terry O’Leary, Chris Richard, Max Dirks</w:t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/>
      </w:pPr>
      <w:r>
        <w:rPr>
          <w:rFonts w:cs="Helvetica" w:ascii="Helvetica" w:hAnsi="Helvetica"/>
          <w:color w:val="000000"/>
          <w:szCs w:val="24"/>
        </w:rPr>
        <w:t>1978</w:t>
        <w:tab/>
        <w:t>3</w:t>
      </w:r>
      <w:r>
        <w:rPr>
          <w:rFonts w:cs="Helvetica" w:ascii="Helvetica" w:hAnsi="Helvetica"/>
          <w:color w:val="000000"/>
          <w:szCs w:val="24"/>
          <w:vertAlign w:val="superscript"/>
        </w:rPr>
        <w:t>rd</w:t>
      </w:r>
      <w:r>
        <w:rPr>
          <w:rFonts w:cs="Helvetica" w:ascii="Helvetica" w:hAnsi="Helvetica"/>
          <w:color w:val="000000"/>
          <w:szCs w:val="24"/>
        </w:rPr>
        <w:tab/>
        <w:t>6</w:t>
        <w:tab/>
        <w:t>Alan Wahrman, Kevin Neville, Terry O’Leary, Clint</w:t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ab/>
        <w:tab/>
        <w:t>Culwell, Steve Daniels, Charles Hartman</w:t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79</w:t>
        <w:tab/>
        <w:t>2nd</w:t>
        <w:tab/>
        <w:t>4</w:t>
        <w:tab/>
        <w:t>Mike Ketter, Mark Roberson, Denis VanDike, Doug Ross</w:t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80</w:t>
        <w:tab/>
        <w:tab/>
        <w:tab/>
        <w:t>no tournament--snow</w:t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81</w:t>
        <w:tab/>
        <w:t xml:space="preserve">2nd </w:t>
        <w:tab/>
        <w:t>1</w:t>
        <w:tab/>
        <w:t>Darrell VanDike</w:t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82</w:t>
        <w:tab/>
        <w:t>3rd</w:t>
        <w:tab/>
        <w:t>4</w:t>
        <w:tab/>
        <w:t>Mark Sherlock, Mike Sherlock, Darin Ross, Noel Rath</w:t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83</w:t>
        <w:tab/>
        <w:t>4th</w:t>
        <w:tab/>
        <w:t>4</w:t>
        <w:tab/>
        <w:t>Clay Keller, Darris DeGood, Mark Sherlock, Darin Ross</w:t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84</w:t>
        <w:tab/>
        <w:t>4th</w:t>
        <w:tab/>
        <w:t>4</w:t>
        <w:tab/>
        <w:t>Tony VanDike, Jeff Neel, Troy Hilt, Chris Bracelin</w:t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85</w:t>
        <w:tab/>
        <w:t>3rd</w:t>
        <w:tab/>
        <w:t>4</w:t>
        <w:tab/>
        <w:t>Greg Neel, Reese Shay, Jeff Neel, Kyle Thomas</w:t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86</w:t>
        <w:tab/>
        <w:t>3rd</w:t>
        <w:tab/>
        <w:t>3</w:t>
        <w:tab/>
        <w:t>Greg Neel, Bryan Laten, Kyle Thomas</w:t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87</w:t>
        <w:tab/>
        <w:t>4th</w:t>
        <w:tab/>
        <w:t>5</w:t>
        <w:tab/>
        <w:t>Shannon Stevens, Kevin Lampe, Shane Felzien,</w:t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ab/>
        <w:tab/>
        <w:t>Mike Zweygardt, Mitchell Schlepp</w:t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88</w:t>
        <w:tab/>
        <w:t xml:space="preserve">3rd </w:t>
        <w:tab/>
        <w:t>6</w:t>
        <w:tab/>
        <w:t xml:space="preserve">Chris Lampe, Brett Poling, Ryan Northrup, Jason </w:t>
        <w:tab/>
        <w:tab/>
        <w:tab/>
        <w:tab/>
        <w:t>Johnson, Joe Leibbrandt, J.W. Milliiken</w:t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89</w:t>
        <w:tab/>
        <w:t xml:space="preserve">3rd </w:t>
        <w:tab/>
        <w:t>3</w:t>
        <w:tab/>
        <w:t>Chris Lampe, Ryan Northrup, J.W. Milliken</w:t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90</w:t>
        <w:tab/>
        <w:t>3rd</w:t>
        <w:tab/>
        <w:t>1</w:t>
        <w:tab/>
        <w:t>Reid Raile</w:t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91</w:t>
        <w:tab/>
        <w:t>4th</w:t>
        <w:tab/>
        <w:t>3</w:t>
        <w:tab/>
        <w:t>Bill Gabel, Jeremiah Harrelson, Derek Crabtree</w:t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92</w:t>
        <w:tab/>
        <w:t xml:space="preserve">2nd </w:t>
        <w:tab/>
        <w:t>6</w:t>
        <w:tab/>
        <w:t>Shannon Wilson, Travis Raile, Scott Jenkins,</w:t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ab/>
        <w:tab/>
        <w:t>Bill Gabel, Brad Faylor, Andy Poling</w:t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93</w:t>
        <w:tab/>
        <w:t>3rd</w:t>
        <w:tab/>
        <w:t>3</w:t>
        <w:tab/>
        <w:t>Shannon Wilson, Travis Raile, Scott Jenkins</w:t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0" w:leader="none"/>
          <w:tab w:val="left" w:pos="1890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94</w:t>
        <w:tab/>
        <w:t xml:space="preserve">2nd </w:t>
        <w:tab/>
        <w:t>5</w:t>
        <w:tab/>
        <w:t>Jason Weis, Gabe Jenkins, Jeff Rhoden, Kelly Gabel,</w:t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ab/>
        <w:tab/>
        <w:t>Kelley Faylor</w:t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95</w:t>
        <w:tab/>
        <w:t>3rd</w:t>
        <w:tab/>
        <w:t>2</w:t>
        <w:tab/>
        <w:t>Gabe Jenkins, Kelly Gabel</w:t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96</w:t>
        <w:tab/>
        <w:t>2nd</w:t>
        <w:tab/>
        <w:t>5</w:t>
        <w:tab/>
        <w:t>Wes Cooper, Shawn Riedel, Tyler Raile, Mike Walker,</w:t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ab/>
        <w:tab/>
        <w:t>Jon Zweygardt</w:t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97</w:t>
        <w:tab/>
        <w:t>2nd</w:t>
        <w:tab/>
        <w:t>4</w:t>
        <w:tab/>
        <w:t>David Rose, Aaron Lindsten, Ryan Culwell, Kevin Trembly</w:t>
      </w:r>
    </w:p>
    <w:p>
      <w:pPr>
        <w:pStyle w:val="Normal"/>
        <w:tabs>
          <w:tab w:val="clear" w:pos="8928"/>
          <w:tab w:val="left" w:pos="864" w:leader="none"/>
          <w:tab w:val="left" w:pos="994" w:leader="none"/>
          <w:tab w:val="left" w:pos="1584" w:leader="none"/>
          <w:tab w:val="left" w:pos="1886" w:leader="none"/>
          <w:tab w:val="left" w:pos="2304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98</w:t>
        <w:tab/>
        <w:t>1st</w:t>
        <w:tab/>
        <w:t>9</w:t>
        <w:tab/>
        <w:t xml:space="preserve">Kevin Bown, Carl Keller, Ty Long, Dallas Walz, Ben </w:t>
        <w:tab/>
        <w:tab/>
        <w:tab/>
        <w:tab/>
        <w:t xml:space="preserve">Swihart, Ryan Zweygardt, Jeremiah Wiley, Darren </w:t>
        <w:tab/>
        <w:tab/>
        <w:tab/>
        <w:tab/>
        <w:t>Workman, Ryan Culwell</w:t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999</w:t>
        <w:tab/>
        <w:t>2nd</w:t>
        <w:tab/>
        <w:t>4</w:t>
        <w:tab/>
        <w:t>Kevin Brown, Dallas Walz, Michael Raile, Travis Hilt</w:t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2000</w:t>
        <w:tab/>
        <w:t>2nd</w:t>
        <w:tab/>
        <w:t>5</w:t>
        <w:tab/>
        <w:t>Derek Ross, Luke Keller, Nick Keller, Kyle Buffington,</w:t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ab/>
        <w:tab/>
        <w:t>Teegan Callicrate</w:t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2001</w:t>
        <w:tab/>
        <w:t>3rd</w:t>
        <w:tab/>
        <w:t>6</w:t>
        <w:tab/>
        <w:t xml:space="preserve">Cody Tharp, Trevor Richard, Dylan Loyd, Derek Ross, </w:t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ab/>
        <w:tab/>
        <w:tab/>
        <w:t>Cody Barnhart, Gabe Walz</w:t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/>
      </w:pPr>
      <w:r>
        <w:rPr>
          <w:rFonts w:cs="Helvetica" w:ascii="Helvetica" w:hAnsi="Helvetica"/>
          <w:color w:val="000000"/>
          <w:szCs w:val="24"/>
        </w:rPr>
        <w:t>2002</w:t>
        <w:tab/>
        <w:t>4th</w:t>
      </w:r>
      <w:r>
        <w:rPr>
          <w:rFonts w:cs="Helvetica" w:ascii="Helvetica" w:hAnsi="Helvetica"/>
          <w:b/>
          <w:color w:val="000000"/>
          <w:szCs w:val="24"/>
        </w:rPr>
        <w:t>*</w:t>
        <w:tab/>
      </w:r>
      <w:r>
        <w:rPr>
          <w:rFonts w:cs="Helvetica" w:ascii="Helvetica" w:hAnsi="Helvetica"/>
          <w:color w:val="000000"/>
          <w:szCs w:val="24"/>
        </w:rPr>
        <w:t>4</w:t>
        <w:tab/>
        <w:t>Trevor Richard, Dylan Loyd, Gabe Smull, Brennon Wilger</w:t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2003</w:t>
        <w:tab/>
        <w:t>2nd*</w:t>
        <w:tab/>
        <w:t>3</w:t>
        <w:tab/>
        <w:t>Jordan Gienger, Levi Weeden, Brennon Wilger</w:t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2004</w:t>
        <w:tab/>
        <w:t>7th*</w:t>
        <w:tab/>
        <w:t>0</w:t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2005</w:t>
        <w:tab/>
        <w:t>3rd*</w:t>
        <w:tab/>
        <w:t>2</w:t>
        <w:tab/>
        <w:t>Sam Sowers, Trevor Hilt</w:t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2006</w:t>
        <w:tab/>
        <w:t>6th*</w:t>
        <w:tab/>
        <w:t>2</w:t>
        <w:tab/>
        <w:t>Darris Keller, Adam Guthmiller</w:t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</w:r>
    </w:p>
    <w:p>
      <w:pPr>
        <w:pStyle w:val="Normal"/>
        <w:tabs>
          <w:tab w:val="clear" w:pos="8928"/>
          <w:tab w:val="left" w:pos="994" w:leader="none"/>
          <w:tab w:val="left" w:pos="1886" w:leader="none"/>
          <w:tab w:val="left" w:pos="2520" w:leader="none"/>
        </w:tabs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  <w:t>*eight team tournament (all other tournament were four team)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92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4:43:00Z</dcterms:created>
  <dc:creator>Kent Kechter</dc:creator>
  <dc:description/>
  <cp:keywords/>
  <dc:language>en-US</dc:language>
  <cp:lastModifiedBy>Kent Kechter</cp:lastModifiedBy>
  <dcterms:modified xsi:type="dcterms:W3CDTF">2006-12-17T04:58:00Z</dcterms:modified>
  <cp:revision>2</cp:revision>
  <dc:subject/>
  <dc:title>ST</dc:title>
</cp:coreProperties>
</file>