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hadow/>
          <w:color w:val="000000"/>
          <w:szCs w:val="24"/>
        </w:rPr>
      </w:pPr>
      <w:r>
        <w:rPr>
          <w:rFonts w:cs="Helvetica" w:ascii="Helvetica" w:hAnsi="Helvetica"/>
          <w:b/>
          <w:shadow/>
          <w:color w:val="000000"/>
          <w:sz w:val="28"/>
          <w:szCs w:val="24"/>
        </w:rPr>
        <w:t>PAST JR. HIGH TEAM SEASON STATISTICS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1976 to the Present)</w:t>
      </w:r>
    </w:p>
    <w:p>
      <w:pPr>
        <w:pStyle w:val="Normal"/>
        <w:rPr>
          <w:rFonts w:ascii="Helvetica" w:hAnsi="Helvetica" w:cs="Helvetica"/>
          <w:color w:val="000000"/>
          <w:sz w:val="18"/>
          <w:szCs w:val="24"/>
        </w:rPr>
      </w:pPr>
      <w:r>
        <w:rPr>
          <w:rFonts w:cs="Helvetica" w:ascii="Helvetica" w:hAnsi="Helvetica"/>
          <w:color w:val="000000"/>
          <w:sz w:val="18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YEAR-# WRS.-C- -CLASS---T------E-----R------N2-----N3-------F----------W-L-----TM-------%-----RK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77</w:t>
        <w:tab/>
        <w:t>30 wrs</w:t>
        <w:tab/>
        <w:t xml:space="preserve">  3</w:t>
        <w:tab/>
        <w:t>1981</w:t>
        <w:tab/>
        <w:t>68</w:t>
        <w:tab/>
        <w:t>22</w:t>
        <w:tab/>
        <w:t>62</w:t>
        <w:tab/>
        <w:t>39</w:t>
        <w:tab/>
        <w:t>78</w:t>
        <w:tab/>
        <w:t>22</w:t>
        <w:tab/>
        <w:t>58-68</w:t>
        <w:tab/>
        <w:t>126</w:t>
        <w:tab/>
        <w:t>47</w:t>
        <w:tab/>
        <w:t>17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78</w:t>
        <w:tab/>
        <w:t>35 wrs</w:t>
        <w:tab/>
        <w:t>6</w:t>
        <w:tab/>
        <w:t>1982</w:t>
        <w:tab/>
        <w:t>93</w:t>
        <w:tab/>
        <w:t>28</w:t>
        <w:tab/>
        <w:t>83</w:t>
        <w:tab/>
        <w:t>38</w:t>
        <w:tab/>
        <w:t>60</w:t>
        <w:tab/>
        <w:t>27</w:t>
        <w:tab/>
        <w:t>74-99</w:t>
        <w:tab/>
        <w:t>173</w:t>
        <w:tab/>
        <w:t>46</w:t>
        <w:tab/>
        <w:t>18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79</w:t>
        <w:tab/>
        <w:t>35 wrs</w:t>
        <w:tab/>
        <w:t>4</w:t>
        <w:tab/>
        <w:t>1983</w:t>
        <w:tab/>
        <w:t>93</w:t>
        <w:tab/>
        <w:t>26</w:t>
        <w:tab/>
        <w:t>66</w:t>
        <w:tab/>
        <w:t>31</w:t>
        <w:tab/>
        <w:t>52</w:t>
        <w:tab/>
        <w:t>17</w:t>
        <w:tab/>
        <w:t>65-108</w:t>
        <w:tab/>
        <w:t>173</w:t>
        <w:tab/>
        <w:t>38</w:t>
        <w:tab/>
        <w:t>30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/>
      </w:pPr>
      <w:r>
        <w:rPr>
          <w:rFonts w:cs="Helvetica" w:ascii="Helvetica" w:hAnsi="Helvetica"/>
          <w:color w:val="000000"/>
          <w:szCs w:val="24"/>
        </w:rPr>
        <w:t>1980</w:t>
        <w:tab/>
      </w:r>
      <w:r>
        <w:rPr>
          <w:rFonts w:cs="Helvetica" w:ascii="Helvetica" w:hAnsi="Helvetica"/>
          <w:color w:val="000000"/>
          <w:szCs w:val="24"/>
          <w:u w:val="single"/>
        </w:rPr>
        <w:t>38 wrs</w:t>
      </w:r>
      <w:r>
        <w:rPr>
          <w:rFonts w:cs="Helvetica" w:ascii="Helvetica" w:hAnsi="Helvetica"/>
          <w:color w:val="000000"/>
          <w:szCs w:val="24"/>
        </w:rPr>
        <w:tab/>
        <w:t>*</w:t>
        <w:tab/>
        <w:t>1984</w:t>
        <w:tab/>
        <w:t>54</w:t>
        <w:tab/>
        <w:t>18</w:t>
        <w:tab/>
        <w:t>46</w:t>
        <w:tab/>
        <w:t>30</w:t>
        <w:tab/>
        <w:t>30</w:t>
        <w:tab/>
        <w:t>25</w:t>
        <w:tab/>
        <w:t>62-66</w:t>
        <w:tab/>
        <w:t>128</w:t>
        <w:tab/>
        <w:t>49</w:t>
        <w:tab/>
        <w:t>15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1</w:t>
        <w:tab/>
        <w:t>22 wrs</w:t>
        <w:tab/>
        <w:t>1</w:t>
        <w:tab/>
        <w:t>1985</w:t>
        <w:tab/>
        <w:t>55</w:t>
        <w:tab/>
        <w:t>16</w:t>
        <w:tab/>
        <w:t>46</w:t>
        <w:tab/>
        <w:t>24</w:t>
        <w:tab/>
        <w:t>42</w:t>
        <w:tab/>
        <w:t>15</w:t>
        <w:tab/>
        <w:t>62-84</w:t>
        <w:tab/>
        <w:t>146</w:t>
        <w:tab/>
        <w:t>43</w:t>
        <w:tab/>
        <w:t>25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2</w:t>
        <w:tab/>
        <w:t>16 wrs</w:t>
        <w:tab/>
        <w:t>4</w:t>
        <w:tab/>
        <w:t>1986</w:t>
        <w:tab/>
        <w:t>49</w:t>
        <w:tab/>
        <w:t>13</w:t>
        <w:tab/>
        <w:t>45</w:t>
        <w:tab/>
        <w:t>20</w:t>
        <w:tab/>
        <w:t>39</w:t>
        <w:tab/>
        <w:t>14</w:t>
        <w:tab/>
        <w:t>62-51</w:t>
        <w:tab/>
        <w:t>113</w:t>
        <w:tab/>
        <w:t>55</w:t>
        <w:tab/>
        <w:t>9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3</w:t>
        <w:tab/>
        <w:t>23 wrs</w:t>
        <w:tab/>
        <w:t>4</w:t>
        <w:tab/>
        <w:t>1987</w:t>
        <w:tab/>
        <w:t>79</w:t>
        <w:tab/>
        <w:t>29</w:t>
        <w:tab/>
        <w:t>57</w:t>
        <w:tab/>
        <w:t>48</w:t>
        <w:tab/>
        <w:t>78</w:t>
        <w:tab/>
        <w:t>22</w:t>
        <w:tab/>
        <w:t>59-96</w:t>
        <w:tab/>
        <w:t>155</w:t>
        <w:tab/>
        <w:t>39</w:t>
        <w:tab/>
        <w:t>28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4</w:t>
        <w:tab/>
        <w:t>27 wrs</w:t>
        <w:tab/>
        <w:t>4</w:t>
        <w:tab/>
        <w:t>1988</w:t>
        <w:tab/>
        <w:t>80</w:t>
        <w:tab/>
        <w:t>24</w:t>
        <w:tab/>
        <w:t>63</w:t>
        <w:tab/>
        <w:t>39</w:t>
        <w:tab/>
        <w:t>61</w:t>
        <w:tab/>
        <w:t>21</w:t>
        <w:tab/>
        <w:t>60-78</w:t>
        <w:tab/>
        <w:t>138</w:t>
        <w:tab/>
        <w:t>44</w:t>
        <w:tab/>
        <w:t>22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5</w:t>
        <w:tab/>
        <w:t>28 wrs</w:t>
        <w:tab/>
        <w:t>4</w:t>
        <w:tab/>
        <w:t>1989</w:t>
        <w:tab/>
        <w:t>105</w:t>
        <w:tab/>
        <w:t>33</w:t>
        <w:tab/>
        <w:t>98</w:t>
        <w:tab/>
        <w:t>69</w:t>
        <w:tab/>
        <w:t>88</w:t>
        <w:tab/>
        <w:t>53</w:t>
        <w:tab/>
        <w:t>104-81</w:t>
        <w:tab/>
        <w:t>185</w:t>
        <w:tab/>
        <w:t>55</w:t>
        <w:tab/>
        <w:t>7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6</w:t>
        <w:tab/>
        <w:t>31 wrs</w:t>
        <w:tab/>
        <w:t>3</w:t>
        <w:tab/>
        <w:t>1990</w:t>
        <w:tab/>
        <w:t>119</w:t>
        <w:tab/>
        <w:t>40</w:t>
        <w:tab/>
        <w:t>114</w:t>
        <w:tab/>
        <w:t>73</w:t>
        <w:tab/>
        <w:t>87</w:t>
        <w:tab/>
        <w:t>44</w:t>
        <w:tab/>
        <w:t>83-106</w:t>
        <w:tab/>
        <w:t>189</w:t>
        <w:tab/>
        <w:t>44</w:t>
        <w:tab/>
        <w:t>23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7</w:t>
        <w:tab/>
        <w:t>20 wrs</w:t>
        <w:tab/>
        <w:t>5</w:t>
        <w:tab/>
        <w:t>1991</w:t>
        <w:tab/>
        <w:t>84</w:t>
        <w:tab/>
        <w:t>23</w:t>
        <w:tab/>
        <w:t>43</w:t>
        <w:tab/>
        <w:t>28</w:t>
        <w:tab/>
        <w:t>62</w:t>
        <w:tab/>
        <w:t>26</w:t>
        <w:tab/>
        <w:t>54-80</w:t>
        <w:tab/>
        <w:t>134</w:t>
        <w:tab/>
        <w:t>41</w:t>
        <w:tab/>
        <w:t>26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8</w:t>
        <w:tab/>
        <w:t>16 wrs</w:t>
        <w:tab/>
        <w:t>6</w:t>
        <w:tab/>
        <w:t>1992</w:t>
        <w:tab/>
        <w:t>96</w:t>
        <w:tab/>
        <w:t>24</w:t>
        <w:tab/>
        <w:t>65</w:t>
        <w:tab/>
        <w:t>41</w:t>
        <w:tab/>
        <w:t>87</w:t>
        <w:tab/>
        <w:t>37</w:t>
        <w:tab/>
        <w:t>77-67</w:t>
        <w:tab/>
        <w:t>144</w:t>
        <w:tab/>
        <w:t>54</w:t>
        <w:tab/>
        <w:t>11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9</w:t>
        <w:tab/>
        <w:t>25 wrs</w:t>
        <w:tab/>
        <w:t>3</w:t>
        <w:tab/>
        <w:t>1993</w:t>
        <w:tab/>
        <w:t>117</w:t>
        <w:tab/>
        <w:t>23</w:t>
        <w:tab/>
        <w:t>75</w:t>
        <w:tab/>
        <w:t>37</w:t>
        <w:tab/>
        <w:t>127</w:t>
        <w:tab/>
        <w:t>45</w:t>
        <w:tab/>
        <w:t>80-102</w:t>
        <w:tab/>
        <w:t>182</w:t>
        <w:tab/>
        <w:t>44</w:t>
        <w:tab/>
        <w:t>21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0</w:t>
        <w:tab/>
        <w:t>31 wrs</w:t>
        <w:tab/>
        <w:t>1</w:t>
        <w:tab/>
        <w:t>1994</w:t>
        <w:tab/>
        <w:t>120</w:t>
        <w:tab/>
        <w:t>22</w:t>
        <w:tab/>
        <w:t>82</w:t>
        <w:tab/>
        <w:t>42</w:t>
        <w:tab/>
        <w:t>116</w:t>
        <w:tab/>
        <w:t>37</w:t>
        <w:tab/>
        <w:t>77-124</w:t>
        <w:tab/>
        <w:t>201</w:t>
        <w:tab/>
        <w:t>39</w:t>
        <w:tab/>
        <w:t>27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1</w:t>
        <w:tab/>
        <w:t>24 wrs</w:t>
        <w:tab/>
        <w:t>3</w:t>
        <w:tab/>
        <w:t>1995</w:t>
        <w:tab/>
        <w:t>130</w:t>
        <w:tab/>
        <w:t>24</w:t>
        <w:tab/>
        <w:t>100</w:t>
        <w:tab/>
        <w:t>54</w:t>
        <w:tab/>
        <w:t>136</w:t>
        <w:tab/>
        <w:t>58</w:t>
        <w:tab/>
        <w:t>106-75</w:t>
        <w:tab/>
        <w:t>181</w:t>
        <w:tab/>
        <w:t>59</w:t>
        <w:tab/>
        <w:t>5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2</w:t>
        <w:tab/>
        <w:t>15 wrs</w:t>
        <w:tab/>
        <w:t>6</w:t>
        <w:tab/>
        <w:t>1996</w:t>
        <w:tab/>
        <w:t>153</w:t>
        <w:tab/>
        <w:t>28</w:t>
        <w:tab/>
        <w:t>74</w:t>
        <w:tab/>
        <w:t>53</w:t>
        <w:tab/>
        <w:t>147</w:t>
        <w:tab/>
        <w:t>57</w:t>
        <w:tab/>
        <w:t>100-53</w:t>
        <w:tab/>
        <w:t>153</w:t>
        <w:tab/>
        <w:t>65</w:t>
        <w:tab/>
        <w:t>1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3</w:t>
        <w:tab/>
        <w:t>28 wrs</w:t>
        <w:tab/>
        <w:t>3</w:t>
        <w:tab/>
        <w:t>1997</w:t>
        <w:tab/>
        <w:t>144</w:t>
        <w:tab/>
        <w:t>34</w:t>
        <w:tab/>
        <w:t>55</w:t>
        <w:tab/>
        <w:t>32</w:t>
        <w:tab/>
        <w:t>122</w:t>
        <w:tab/>
        <w:t>46</w:t>
        <w:tab/>
        <w:t>92-117</w:t>
        <w:tab/>
        <w:t xml:space="preserve">  211  </w:t>
        <w:tab/>
        <w:t>45</w:t>
        <w:tab/>
        <w:t>20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4</w:t>
        <w:tab/>
        <w:t>26 wrs</w:t>
        <w:tab/>
        <w:t>5</w:t>
        <w:tab/>
        <w:t>1998</w:t>
        <w:tab/>
        <w:t>269</w:t>
        <w:tab/>
        <w:t>68</w:t>
        <w:tab/>
        <w:t>76</w:t>
        <w:tab/>
        <w:t>43</w:t>
        <w:tab/>
        <w:t>234</w:t>
        <w:tab/>
        <w:t>95</w:t>
        <w:tab/>
        <w:t>155-146</w:t>
        <w:tab/>
        <w:t>301</w:t>
        <w:tab/>
        <w:t>52</w:t>
        <w:tab/>
        <w:t>14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/>
      </w:pPr>
      <w:r>
        <w:rPr>
          <w:rFonts w:cs="Helvetica" w:ascii="Helvetica" w:hAnsi="Helvetica"/>
          <w:color w:val="000000"/>
          <w:szCs w:val="24"/>
        </w:rPr>
        <w:t>1995</w:t>
        <w:tab/>
        <w:t>32 wrs</w:t>
        <w:tab/>
        <w:t>2</w:t>
        <w:tab/>
        <w:t>1999</w:t>
        <w:tab/>
        <w:t>310</w:t>
        <w:tab/>
        <w:t>71</w:t>
        <w:tab/>
        <w:t>128</w:t>
        <w:tab/>
        <w:t>86</w:t>
        <w:tab/>
        <w:t>295</w:t>
      </w:r>
      <w:r>
        <w:rPr>
          <w:rFonts w:cs="Helvetica" w:ascii="Helvetica" w:hAnsi="Helvetica"/>
          <w:b/>
          <w:color w:val="000000"/>
          <w:szCs w:val="24"/>
        </w:rPr>
        <w:tab/>
      </w:r>
      <w:r>
        <w:rPr>
          <w:rFonts w:cs="Helvetica" w:ascii="Helvetica" w:hAnsi="Helvetica"/>
          <w:color w:val="000000"/>
          <w:szCs w:val="24"/>
        </w:rPr>
        <w:t>113</w:t>
      </w:r>
      <w:r>
        <w:rPr>
          <w:rFonts w:cs="Helvetica" w:ascii="Helvetica" w:hAnsi="Helvetica"/>
          <w:b/>
          <w:color w:val="000000"/>
          <w:szCs w:val="24"/>
        </w:rPr>
        <w:tab/>
      </w:r>
      <w:r>
        <w:rPr>
          <w:rFonts w:cs="Helvetica" w:ascii="Helvetica" w:hAnsi="Helvetica"/>
          <w:color w:val="000000"/>
          <w:szCs w:val="24"/>
        </w:rPr>
        <w:t>198-170</w:t>
        <w:tab/>
        <w:t>368</w:t>
        <w:tab/>
        <w:t>54</w:t>
        <w:tab/>
        <w:t>10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6</w:t>
        <w:tab/>
        <w:t>32 wrs</w:t>
        <w:tab/>
        <w:t>5</w:t>
        <w:tab/>
        <w:t>2000</w:t>
        <w:tab/>
        <w:t>242</w:t>
        <w:tab/>
        <w:t>50</w:t>
        <w:tab/>
        <w:t>88</w:t>
        <w:tab/>
        <w:t>62</w:t>
        <w:tab/>
        <w:t>230</w:t>
        <w:tab/>
        <w:t>94</w:t>
        <w:tab/>
        <w:t>166-134</w:t>
        <w:tab/>
        <w:t>300</w:t>
        <w:tab/>
        <w:t>55</w:t>
        <w:tab/>
        <w:t>8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7</w:t>
        <w:tab/>
        <w:t>32 wrs</w:t>
        <w:tab/>
        <w:t>4</w:t>
        <w:tab/>
        <w:t>2001</w:t>
        <w:tab/>
        <w:t>280</w:t>
        <w:tab/>
        <w:t>59</w:t>
        <w:tab/>
        <w:t>111</w:t>
        <w:tab/>
        <w:t>88</w:t>
        <w:tab/>
        <w:t>228</w:t>
        <w:tab/>
        <w:t>93</w:t>
        <w:tab/>
        <w:t>177-158</w:t>
        <w:tab/>
        <w:t>335</w:t>
        <w:tab/>
        <w:t>53</w:t>
        <w:tab/>
        <w:t xml:space="preserve">12 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/>
      </w:pPr>
      <w:r>
        <w:rPr>
          <w:rFonts w:cs="Helvetica" w:ascii="Helvetica" w:hAnsi="Helvetica"/>
          <w:color w:val="000000"/>
          <w:szCs w:val="24"/>
        </w:rPr>
        <w:t>1998**30 wrs</w:t>
        <w:tab/>
        <w:t>9</w:t>
        <w:tab/>
        <w:t>2002</w:t>
        <w:tab/>
        <w:t>298</w:t>
        <w:tab/>
        <w:t>69</w:t>
        <w:tab/>
        <w:t>104</w:t>
        <w:tab/>
        <w:t>91</w:t>
      </w:r>
      <w:r>
        <w:rPr>
          <w:rFonts w:cs="Helvetica" w:ascii="Helvetica" w:hAnsi="Helvetica"/>
          <w:b/>
          <w:color w:val="000000"/>
          <w:szCs w:val="24"/>
        </w:rPr>
        <w:tab/>
      </w:r>
      <w:r>
        <w:rPr>
          <w:rFonts w:cs="Helvetica" w:ascii="Helvetica" w:hAnsi="Helvetica"/>
          <w:color w:val="000000"/>
          <w:szCs w:val="24"/>
        </w:rPr>
        <w:t>233</w:t>
        <w:tab/>
        <w:t>114</w:t>
      </w:r>
      <w:r>
        <w:rPr>
          <w:rFonts w:cs="Helvetica" w:ascii="Helvetica" w:hAnsi="Helvetica"/>
          <w:b/>
          <w:color w:val="000000"/>
          <w:szCs w:val="24"/>
        </w:rPr>
        <w:tab/>
      </w:r>
      <w:r>
        <w:rPr>
          <w:rFonts w:cs="Helvetica" w:ascii="Helvetica" w:hAnsi="Helvetica"/>
          <w:color w:val="000000"/>
          <w:szCs w:val="24"/>
        </w:rPr>
        <w:t>196-157</w:t>
        <w:tab/>
        <w:t>353</w:t>
        <w:tab/>
        <w:t>56</w:t>
        <w:tab/>
        <w:t>6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9</w:t>
        <w:tab/>
        <w:t>28wrs</w:t>
        <w:tab/>
        <w:t>4</w:t>
        <w:tab/>
        <w:t>2003</w:t>
        <w:tab/>
        <w:t>179</w:t>
        <w:tab/>
        <w:t>29</w:t>
        <w:tab/>
        <w:t>53</w:t>
        <w:tab/>
        <w:t>66</w:t>
        <w:tab/>
        <w:t>176</w:t>
        <w:tab/>
        <w:t>85</w:t>
        <w:tab/>
        <w:t>133-177</w:t>
        <w:tab/>
        <w:t>310</w:t>
        <w:tab/>
        <w:t>43</w:t>
        <w:tab/>
        <w:t>24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0</w:t>
        <w:tab/>
        <w:t>29wrs</w:t>
        <w:tab/>
        <w:t>5</w:t>
        <w:tab/>
        <w:t>2004</w:t>
        <w:tab/>
        <w:t>261</w:t>
        <w:tab/>
        <w:t>52</w:t>
        <w:tab/>
        <w:t>116</w:t>
        <w:tab/>
        <w:t>65</w:t>
        <w:tab/>
        <w:t>250</w:t>
        <w:tab/>
        <w:t>105</w:t>
        <w:tab/>
        <w:t>182-173</w:t>
        <w:tab/>
        <w:t>355</w:t>
        <w:tab/>
        <w:t>32</w:t>
        <w:tab/>
        <w:t>13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1</w:t>
        <w:tab/>
        <w:t>17wrs</w:t>
        <w:tab/>
        <w:t>6</w:t>
        <w:tab/>
        <w:t>2005</w:t>
        <w:tab/>
        <w:t>224</w:t>
        <w:tab/>
        <w:t>41</w:t>
        <w:tab/>
        <w:t>74</w:t>
        <w:tab/>
        <w:t>49</w:t>
        <w:tab/>
        <w:t>173</w:t>
        <w:tab/>
        <w:t>84</w:t>
        <w:tab/>
        <w:t>135-90</w:t>
        <w:tab/>
        <w:t>225</w:t>
        <w:tab/>
        <w:t>60</w:t>
        <w:tab/>
        <w:t>4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2</w:t>
        <w:tab/>
        <w:t>18wrs</w:t>
        <w:tab/>
        <w:t>4</w:t>
        <w:tab/>
        <w:t>2006</w:t>
        <w:tab/>
        <w:t>263</w:t>
        <w:tab/>
        <w:t>44</w:t>
        <w:tab/>
        <w:t>79</w:t>
        <w:tab/>
        <w:t>74</w:t>
        <w:tab/>
        <w:t>227</w:t>
        <w:tab/>
        <w:t>104</w:t>
        <w:tab/>
        <w:t>164-113</w:t>
        <w:tab/>
        <w:t>227</w:t>
        <w:tab/>
        <w:t>61</w:t>
        <w:tab/>
        <w:t>3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/>
      </w:pPr>
      <w:r>
        <w:rPr>
          <w:rFonts w:cs="Helvetica" w:ascii="Helvetica" w:hAnsi="Helvetica"/>
          <w:color w:val="000000"/>
          <w:szCs w:val="24"/>
        </w:rPr>
        <w:t>2003</w:t>
        <w:tab/>
        <w:t>22wrs</w:t>
        <w:tab/>
        <w:t>3</w:t>
        <w:tab/>
        <w:t>2007</w:t>
        <w:tab/>
        <w:t>267</w:t>
        <w:tab/>
        <w:t>44</w:t>
        <w:tab/>
        <w:t>94</w:t>
        <w:tab/>
        <w:t>59</w:t>
        <w:tab/>
        <w:t>250</w:t>
        <w:tab/>
      </w:r>
      <w:r>
        <w:rPr>
          <w:rFonts w:cs="Helvetica" w:ascii="Helvetica" w:hAnsi="Helvetica"/>
          <w:color w:val="000000"/>
          <w:szCs w:val="24"/>
          <w:u w:val="single"/>
        </w:rPr>
        <w:t>137</w:t>
      </w:r>
      <w:r>
        <w:rPr>
          <w:rFonts w:cs="Helvetica" w:ascii="Helvetica" w:hAnsi="Helvetica"/>
          <w:color w:val="000000"/>
          <w:szCs w:val="24"/>
        </w:rPr>
        <w:tab/>
        <w:t>186-105</w:t>
        <w:tab/>
        <w:t>291</w:t>
        <w:tab/>
        <w:t>64</w:t>
        <w:tab/>
        <w:t>2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4</w:t>
        <w:tab/>
        <w:t>21wrs</w:t>
        <w:tab/>
        <w:t>0</w:t>
        <w:tab/>
        <w:t>2008</w:t>
        <w:tab/>
        <w:t>139</w:t>
        <w:tab/>
        <w:t>29</w:t>
        <w:tab/>
        <w:t>70</w:t>
        <w:tab/>
        <w:t>36</w:t>
        <w:tab/>
        <w:t>127</w:t>
        <w:tab/>
        <w:t>61</w:t>
        <w:tab/>
        <w:t>92-145</w:t>
        <w:tab/>
        <w:t>237</w:t>
        <w:tab/>
        <w:t>39</w:t>
        <w:tab/>
        <w:t xml:space="preserve">     29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5</w:t>
        <w:tab/>
        <w:t>18wrs</w:t>
        <w:tab/>
        <w:t>2</w:t>
        <w:tab/>
        <w:t>2009</w:t>
        <w:tab/>
        <w:t>208</w:t>
        <w:tab/>
        <w:t>49</w:t>
        <w:tab/>
        <w:t>67</w:t>
        <w:tab/>
        <w:t>52</w:t>
        <w:tab/>
        <w:t>174</w:t>
        <w:tab/>
        <w:t>84</w:t>
        <w:tab/>
        <w:t>123-137</w:t>
        <w:tab/>
        <w:t>260</w:t>
        <w:tab/>
        <w:t>48</w:t>
        <w:tab/>
        <w:t>16</w:t>
      </w:r>
    </w:p>
    <w:p>
      <w:pPr>
        <w:pStyle w:val="Normal"/>
        <w:tabs>
          <w:tab w:val="clear" w:pos="10656"/>
          <w:tab w:val="left" w:pos="720" w:leader="none"/>
          <w:tab w:val="right" w:pos="1800" w:leader="none"/>
          <w:tab w:val="right" w:pos="2700" w:leader="none"/>
          <w:tab w:val="right" w:pos="3312" w:leader="none"/>
          <w:tab w:val="right" w:pos="3870" w:leader="none"/>
          <w:tab w:val="right" w:pos="4464" w:leader="none"/>
          <w:tab w:val="right" w:pos="5184" w:leader="none"/>
          <w:tab w:val="right" w:pos="5904" w:leader="none"/>
          <w:tab w:val="right" w:pos="6624" w:leader="none"/>
          <w:tab w:val="right" w:pos="7830" w:leader="none"/>
          <w:tab w:val="right" w:pos="8550" w:leader="none"/>
          <w:tab w:val="right" w:pos="9270" w:leader="none"/>
          <w:tab w:val="right" w:pos="9990" w:leader="none"/>
          <w:tab w:val="right" w:pos="1044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6</w:t>
        <w:tab/>
        <w:t>25wrs</w:t>
        <w:tab/>
        <w:t>2</w:t>
        <w:tab/>
        <w:t>2010</w:t>
        <w:tab/>
        <w:t>242</w:t>
        <w:tab/>
        <w:t>45</w:t>
        <w:tab/>
        <w:t>90</w:t>
        <w:tab/>
        <w:t>67</w:t>
        <w:tab/>
        <w:t>196</w:t>
        <w:tab/>
        <w:t>92</w:t>
        <w:tab/>
        <w:t>150-187</w:t>
        <w:tab/>
        <w:t>337</w:t>
        <w:tab/>
        <w:t>45</w:t>
        <w:tab/>
        <w:t xml:space="preserve">     19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******************************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KEY FOR THE ABOVE STATISTICS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YEAR - the year the wrestling took place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# WRS. - this is the no. of wrestlers participating that season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C - this indicates the no. of Sf champions at the jr. high tournament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CLASS - indicates which class were 8th graders during this year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T- takdowns     E – escapes     R - Reversals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N2 - 2 pt. nearfalls     N3 - 3 pt. nearfalls     F - fall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W/L - wins/losses     TM - total matches      % - %of wins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RK - ranking of teams since 1976 (based upon % of wins)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UNDERLINE - team records over one season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* - no tournament was held this year--snow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** - first place, league tourna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06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4:40:00Z</dcterms:created>
  <dc:creator>Kent Kechter</dc:creator>
  <dc:description/>
  <cp:keywords/>
  <dc:language>en-US</dc:language>
  <cp:lastModifiedBy>Kent Kechter</cp:lastModifiedBy>
  <dcterms:modified xsi:type="dcterms:W3CDTF">2006-12-17T04:43:00Z</dcterms:modified>
  <cp:revision>4</cp:revision>
  <dc:subject/>
  <dc:title>PAST JR</dc:title>
</cp:coreProperties>
</file>