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t. Francis Community High Schoo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cal Scholarship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me of 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Telephon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arent’s or Guardian’s Name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Parent’s or Guardian’s Occup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Future Plans:  I plan to enroll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/>
        <w:t>(name of institution)</w:t>
      </w:r>
    </w:p>
    <w:p>
      <w:pPr>
        <w:pStyle w:val="Normal"/>
        <w:rPr>
          <w:sz w:val="28"/>
        </w:rPr>
      </w:pPr>
      <w:r>
        <w:rPr>
          <w:sz w:val="28"/>
        </w:rPr>
        <w:t xml:space="preserve">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to study in the field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(month/year)</w:t>
      </w:r>
      <w:r>
        <w:rPr>
          <w:sz w:val="28"/>
        </w:rPr>
        <w:tab/>
        <w:tab/>
        <w:tab/>
        <w:t xml:space="preserve">      </w:t>
      </w:r>
      <w:r>
        <w:rPr/>
        <w:t>(subject are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I would like to be included in all local scholarships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8_1926436016"/>
      <w:bookmarkStart w:id="1" w:name="__Fieldmark__8_192643601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9_1926436016"/>
      <w:bookmarkStart w:id="3" w:name="__Fieldmark__9_1926436016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f no, which scholarships would you like to be omitted from?</w:t>
      </w:r>
    </w:p>
    <w:p>
      <w:pPr>
        <w:pStyle w:val="Normal"/>
        <w:rPr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ion Statement</w:t>
      </w:r>
    </w:p>
    <w:p>
      <w:pPr>
        <w:pStyle w:val="Normal"/>
        <w:rPr/>
      </w:pPr>
      <w:r>
        <w:rPr>
          <w:sz w:val="28"/>
        </w:rPr>
        <w:tab/>
        <w:t>I understand that I may forfeit any scholarship if I violate citizenship requirements in our school or community prior to the completion of the award.</w:t>
      </w:r>
    </w:p>
    <w:p>
      <w:pPr>
        <w:pStyle w:val="Normal"/>
        <w:rPr>
          <w:sz w:val="28"/>
        </w:rPr>
      </w:pPr>
      <w:r>
        <w:rPr>
          <w:sz w:val="28"/>
        </w:rPr>
        <w:tab/>
        <w:t>I certify that to the best of my knowledge all information contained in this application is accurate and tr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sz w:val="28"/>
        </w:rPr>
        <w:t xml:space="preserve">Name and 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5:00Z</dcterms:created>
  <dc:creator>Kent Kechter</dc:creator>
  <dc:description/>
  <cp:keywords/>
  <dc:language>en-US</dc:language>
  <cp:lastModifiedBy>Kent Kechter</cp:lastModifiedBy>
  <cp:lastPrinted>2010-11-02T14:44:00Z</cp:lastPrinted>
  <dcterms:modified xsi:type="dcterms:W3CDTF">2010-11-02T19:51:00Z</dcterms:modified>
  <cp:revision>3</cp:revision>
  <dc:subject/>
  <dc:title>St</dc:title>
</cp:coreProperties>
</file>