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equest for Business Leav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top portion to be filled out by employe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Name: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of Request: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e(s) of Leav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son for Leave (required):</w:t>
      </w:r>
      <w:r>
        <w:rPr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251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</w:t>
      </w:r>
      <w:r>
        <w:rPr/>
        <w:t>Employee’s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or Approval from Principal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1782177605"/>
      <w:bookmarkStart w:id="1" w:name="__Fieldmark__4_1782177605"/>
      <w:bookmarkEnd w:id="1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1782177605"/>
      <w:bookmarkStart w:id="3" w:name="__Fieldmark__5_1782177605"/>
      <w:bookmarkEnd w:id="3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3200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251.95pt,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/>
        <w:t>Principal’s signatur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  <w:effect w:val="blinkBackground"/>
        </w:rPr>
      </w:pPr>
      <w:r>
        <w:rPr>
          <w:i/>
          <w:sz w:val="20"/>
          <w:szCs w:val="20"/>
          <w:effect w:val="blinkBackground"/>
        </w:rPr>
        <w:t>(Employee must fill out, print, and sign this form, and then turn it in to the building principal)</w:t>
      </w:r>
    </w:p>
    <w:p>
      <w:pPr>
        <w:pStyle w:val="Normal"/>
        <w:rPr>
          <w:i/>
          <w:i/>
          <w:sz w:val="20"/>
          <w:szCs w:val="20"/>
          <w:effect w:val="blinkBackground"/>
          <w:lang w:val="en-US" w:eastAsia="en-US"/>
        </w:rPr>
      </w:pPr>
      <w:r>
        <w:rPr>
          <w:i/>
          <w:sz w:val="20"/>
          <w:szCs w:val="20"/>
          <w:effect w:val="blinkBackgrou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9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TO BE FILLED OUT BY SUPERINTEN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_________</w:t>
        <w:tab/>
        <w:t xml:space="preserve">This request for business leave is in compliance with the Leave Agreement and is hereby granted </w:t>
      </w:r>
      <w:r>
        <w:rPr>
          <w:b/>
        </w:rPr>
        <w:t>with no salary deduction</w:t>
      </w:r>
      <w:r>
        <w:rPr/>
        <w:t>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_________</w:t>
        <w:tab/>
        <w:t xml:space="preserve">This request for business leave is in compliance with the Leave Agreement but is the second business leave day requested </w:t>
      </w:r>
      <w:r>
        <w:rPr>
          <w:b/>
        </w:rPr>
        <w:t>requiring a salary deduction equal to the current amount paid to a substitute teacher</w:t>
      </w:r>
      <w:r>
        <w:rPr/>
        <w:t>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_________</w:t>
        <w:tab/>
        <w:t xml:space="preserve">This request for business leave is not in compliance with the Leave Agreement but is hereby granted by waiver </w:t>
      </w:r>
      <w:r>
        <w:rPr>
          <w:b/>
        </w:rPr>
        <w:t>requiring a salary deduction equal to the current amount paid to a substitute teacher</w:t>
      </w:r>
      <w:r>
        <w:rPr/>
        <w:t>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_________</w:t>
        <w:tab/>
        <w:t>This request for business leave is not in compliance with the Leave Agreement and is hereby denied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</w:t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Superintendent’s signature</w:t>
      </w:r>
    </w:p>
    <w:sectPr>
      <w:headerReference w:type="default" r:id="rId2"/>
      <w:type w:val="continuous"/>
      <w:pgSz w:w="12240" w:h="15840"/>
      <w:pgMar w:left="1800" w:right="180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M\/d\/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7/28/2026</w:t>
    </w:r>
    <w:r>
      <w:rPr>
        <w:sz w:val="12"/>
        <w:szCs w:val="1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9:56:00Z</dcterms:created>
  <dc:creator>St. Francis Community Schools</dc:creator>
  <dc:description/>
  <cp:keywords/>
  <dc:language>en-US</dc:language>
  <cp:lastModifiedBy>St. Francis Community Schools</cp:lastModifiedBy>
  <cp:lastPrinted>2006-12-06T08:30:00Z</cp:lastPrinted>
  <dcterms:modified xsi:type="dcterms:W3CDTF">2007-02-08T20:26:00Z</dcterms:modified>
  <cp:revision>7</cp:revision>
  <dc:subject/>
  <dc:title>Request for Personal Leave</dc:title>
</cp:coreProperties>
</file>