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quest for Educational Lea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op portion to be filled out by employe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Request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(s) of Leav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son for Leave (required)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5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Employee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from Principal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487972776"/>
      <w:bookmarkStart w:id="1" w:name="__Fieldmark__4_487972776"/>
      <w:bookmarkEnd w:id="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487972776"/>
      <w:bookmarkStart w:id="3" w:name="__Fieldmark__5_487972776"/>
      <w:bookmarkEnd w:id="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20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51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Principal’s signatu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effect w:val="blinkBackground"/>
        </w:rPr>
      </w:pPr>
      <w:r>
        <w:rPr>
          <w:i/>
          <w:sz w:val="20"/>
          <w:szCs w:val="20"/>
          <w:effect w:val="blinkBackground"/>
        </w:rPr>
        <w:t>(Employee must fill out, print, and sign this form, and then turn it in to the building principal)</w:t>
      </w:r>
    </w:p>
    <w:p>
      <w:pPr>
        <w:pStyle w:val="Normal"/>
        <w:rPr>
          <w:i/>
          <w:i/>
          <w:sz w:val="20"/>
          <w:szCs w:val="20"/>
          <w:effect w:val="blinkBackground"/>
          <w:lang w:val="en-US" w:eastAsia="en-US"/>
        </w:rPr>
      </w:pPr>
      <w:r>
        <w:rPr>
          <w:i/>
          <w:sz w:val="20"/>
          <w:szCs w:val="20"/>
          <w:effect w:val="blinkBackgrou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O BE FILLED OUT BY SUPERINTEN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_________</w:t>
        <w:tab/>
        <w:t xml:space="preserve">This request for educational leave is in compliance with the Leave Agreement and is hereby granted </w:t>
      </w:r>
      <w:r>
        <w:rPr>
          <w:b/>
        </w:rPr>
        <w:t>with no salary deduction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__</w:t>
        <w:tab/>
        <w:t xml:space="preserve">This request for educational leave is in compliance with the Leave Agreement but is such that it </w:t>
      </w:r>
      <w:r>
        <w:rPr>
          <w:b/>
        </w:rPr>
        <w:t>requires a salary deduction equal to the current amount paid to a substitute teacher and/or a deduction of the employee’s current daily rate of pay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__</w:t>
        <w:tab/>
        <w:t>This request for educational leave is not in compliance with the Leave Agreement and is hereby den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uperintendent’s signature</w:t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1/2026</w:t>
    </w:r>
    <w:r>
      <w:rPr>
        <w:sz w:val="12"/>
        <w:szCs w:val="1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1:53:00Z</dcterms:created>
  <dc:creator>St. Francis Community Schools</dc:creator>
  <dc:description/>
  <cp:keywords/>
  <dc:language>en-US</dc:language>
  <cp:lastModifiedBy>St. Francis Community Schools</cp:lastModifiedBy>
  <cp:lastPrinted>2006-12-01T15:39:00Z</cp:lastPrinted>
  <dcterms:modified xsi:type="dcterms:W3CDTF">2007-02-08T20:23:00Z</dcterms:modified>
  <cp:revision>5</cp:revision>
  <dc:subject/>
  <dc:title>Request for Personal Leave</dc:title>
</cp:coreProperties>
</file>