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st for Personal Le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p portion to be filled out by employ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Request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(s) of Leav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Leave (optional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5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Employee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effect w:val="blinkBackground"/>
        </w:rPr>
      </w:pPr>
      <w:r>
        <w:rPr>
          <w:i/>
          <w:sz w:val="20"/>
          <w:szCs w:val="20"/>
          <w:effect w:val="blinkBackground"/>
        </w:rPr>
        <w:t>(Employee must fill out, print, and sign this form, and then turn it in to the building principal)</w:t>
      </w:r>
    </w:p>
    <w:p>
      <w:pPr>
        <w:pStyle w:val="Normal"/>
        <w:rPr>
          <w:i/>
          <w:i/>
          <w:sz w:val="20"/>
          <w:szCs w:val="20"/>
          <w:effect w:val="blinkBackground"/>
          <w:lang w:val="en-US" w:eastAsia="en-US"/>
        </w:rPr>
      </w:pPr>
      <w:r>
        <w:rPr>
          <w:i/>
          <w:sz w:val="20"/>
          <w:szCs w:val="20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FILLED OUT BY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_________</w:t>
        <w:tab/>
        <w:t>This request for personal leave is in compliance with the Leave Agreement and is hereby grant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This request for personal leave is not in compliance with the Leave Agreement and is hereby den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_________</w:t>
        <w:tab/>
        <w:t xml:space="preserve">This request for personal leave is not in compliance with the Leave Agreement but is hereby granted by waiver </w:t>
      </w:r>
      <w:r>
        <w:rPr>
          <w:b/>
        </w:rPr>
        <w:t>requiring a salary deduction equal to the current amount paid to a substitute teach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 __________________</w:t>
        <w:tab/>
        <w:tab/>
        <w:tab/>
        <w:t>____________________________________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 xml:space="preserve">        Principal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uperintendent’s signature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04:00Z</dcterms:created>
  <dc:creator>St. Francis Community Schools</dc:creator>
  <dc:description/>
  <cp:keywords/>
  <dc:language>en-US</dc:language>
  <cp:lastModifiedBy>St. Francis Community Schools</cp:lastModifiedBy>
  <cp:lastPrinted>2006-12-06T08:49:00Z</cp:lastPrinted>
  <dcterms:modified xsi:type="dcterms:W3CDTF">2007-10-01T18:58:00Z</dcterms:modified>
  <cp:revision>8</cp:revision>
  <dc:subject/>
  <dc:title>Request for Personal Leave</dc:title>
</cp:coreProperties>
</file>