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CHOLARSHIP APPLICATION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Nam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Age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Last, First, Middle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Street or PO Box,    City, State,  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Social Security No.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y in Which School is Located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s or Guardians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(s)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PRESENT STATUS AS A STUD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I will graduate fro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igh School in 20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y application to be considered, my list of references and Part II of this application form are to be submitted with this application. Please include a recent snapshot or school photo if avai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ollege or university do you plan to attend?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what field do you plan to study?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of three references, one of which must be either your counselor or high school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HOLARSHIP APPLICATION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RT I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election will be determined by a committee using the following 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All school activities/awards/recognition/leadership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on-school activities/awards/recognition/leadership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Grade Point Average for seven semesters-Please attach transcript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Work Experience</w:t>
      </w:r>
    </w:p>
    <w:p>
      <w:pPr>
        <w:pStyle w:val="Normal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Please attach a short essay (200 words) regarding your financial needs and career and educational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must be returned by March 1 to be considered for this scholarship. If you have questions or need additional information please feel free contact, Kenton K </w:t>
      </w:r>
    </w:p>
    <w:p>
      <w:pPr>
        <w:pStyle w:val="Normal"/>
        <w:rPr/>
      </w:pPr>
      <w:r>
        <w:rPr/>
        <w:t>Krehbiel at home at 785-462-6553 or work at 785-462-7904. Please send completed application to the following addres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te Henry Foundation</w:t>
      </w:r>
    </w:p>
    <w:p>
      <w:pPr>
        <w:pStyle w:val="Normal"/>
        <w:jc w:val="center"/>
        <w:rPr/>
      </w:pPr>
      <w:r>
        <w:rPr/>
        <w:t>PO Box 504</w:t>
      </w:r>
    </w:p>
    <w:p>
      <w:pPr>
        <w:pStyle w:val="Normal"/>
        <w:jc w:val="center"/>
        <w:rPr/>
      </w:pPr>
      <w:r>
        <w:rPr/>
        <w:t>Colby, KS 67701-05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>______________________________</w:t>
      </w:r>
    </w:p>
    <w:p>
      <w:pPr>
        <w:pStyle w:val="Normal"/>
        <w:rPr/>
      </w:pPr>
      <w:r>
        <w:rPr/>
        <w:t>Applicant, Sign in Longhand</w:t>
        <w:tab/>
        <w:tab/>
        <w:tab/>
        <w:tab/>
        <w:t>Dat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08:00Z</dcterms:created>
  <dc:creator/>
  <dc:description/>
  <cp:keywords/>
  <dc:language>en-US</dc:language>
  <cp:lastModifiedBy>Kent Kechter</cp:lastModifiedBy>
  <dcterms:modified xsi:type="dcterms:W3CDTF">2007-12-20T03:48:00Z</dcterms:modified>
  <cp:revision>3</cp:revision>
  <dc:subject/>
  <dc:title>SCHOLARSHIP APPLICATION FORM</dc:title>
</cp:coreProperties>
</file>